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  <w:gridCol w:w="40"/>
        <w:gridCol w:w="1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-10"/>
                <w:lang w:eastAsia="zh-CN"/>
              </w:rPr>
            </w:pPr>
            <w:r>
              <w:rPr>
                <w:bCs/>
                <w:spacing w:val="-10"/>
                <w:lang w:eastAsia="zh-CN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zh-CN"/>
              </w:rPr>
            </w:pPr>
            <w:r>
              <w:rPr/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zh-CN"/>
              </w:rPr>
            </w:pPr>
            <w:r>
              <w:rPr/>
              <w:t xml:space="preserve">ул. Центральная, 14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92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/>
              <w:t>тел./факс:(8-83645)6-41-16;(8-83645) 6-42-05, ИНН/КПП/1203006240/1203010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  третий                                                                             с. Красный Яр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- 43                                                                       26 сентября  2019 года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-188</w:t>
      </w:r>
    </w:p>
    <w:p>
      <w:pPr>
        <w:pStyle w:val="Normal"/>
        <w:suppressAutoHyphens w:val="true"/>
        <w:ind w:left="-180"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  муниципального образования "Красноярское сельское поселение" от   14. 01. 2008 года  № 114 «О совершении нотариальных действий в муниципальном образовании "Краснояр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6.07.2019 № 226-ФЗ "О внесении изменений в Основы законодательства Российской Федерации о нотариате и статью 16.1 Федерального закона "Об общих принципах организации местного самоуправления в Российской Федерации", руководствуясь ст. 37 «Основы законодательства о нотариате», руководствуясь ст. 26 Устава    муниципального образования "Красноярское сельское поселение",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брания депутатов   муниципального образования "Красноярское сельское поселение" от  14. 01. 2008 года   № 114 «О совершении нотариальных действий в муниципальном образовании "Красноярское сельское поселение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решение)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-  подпункт 1 пункта 2 решения</w:t>
      </w:r>
      <w:r>
        <w:rPr>
          <w:sz w:val="28"/>
          <w:szCs w:val="28"/>
        </w:rPr>
        <w:t xml:space="preserve"> признать утратившим силу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 подпункт 2 пункта 2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>2) удостоверять доверенности, за исключением доверенностей на распоряжение недвижимым имуществом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бнародования и распространяется на правоотношения, возникающие с 01 сентября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 депутатов                                             Ю.Я. Архип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9:00Z</dcterms:created>
  <dc:creator>1111</dc:creator>
  <dc:description/>
  <cp:keywords/>
  <dc:language>en-US</dc:language>
  <cp:lastModifiedBy>Admin</cp:lastModifiedBy>
  <cp:lastPrinted>2019-09-25T11:44:00Z</cp:lastPrinted>
  <dcterms:modified xsi:type="dcterms:W3CDTF">2019-09-25T07:44:00Z</dcterms:modified>
  <cp:revision>41</cp:revision>
  <dc:subject/>
  <dc:title/>
</cp:coreProperties>
</file>